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70-0302/2024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4 мая 2024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Колженкова С.Е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*, </w:t>
      </w:r>
      <w:r>
        <w:rPr>
          <w:sz w:val="25"/>
          <w:szCs w:val="25"/>
        </w:rPr>
        <w:t xml:space="preserve">зарегистрированного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Колженков С.Е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0.12.202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0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Колженков С.Е., 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- определение о передаче материалов дела об административном правонарушении от 04.04.2024;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НО №108494 от 04.04.2024, согласно которому Колженков С.Е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20001145703, вступившему в законную силу 30.12.2023; - копия постановления №18810086220001145703 от 19.12.2023, из которого следует, что Колженков С.Е. подвергнут административному наказанию в виде административного штрафа в размере 500 рублей за совершение правонарушения, предусмотренного ч. 1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Колженкову С.Е. </w:t>
      </w:r>
      <w:r>
        <w:rPr>
          <w:sz w:val="25"/>
          <w:szCs w:val="25"/>
        </w:rPr>
        <w:t xml:space="preserve">19.12.2023 года, таким образом, постановление вступило в законную силу 30.12.2023 года; - телефонограмма Колженкова С.Е. от 01.04.2024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сведения о привлечении к административной ответственности Колженкова С.Е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з которых видно, что он ранее не привлекался к административной ответственности по ч.1 ст. 20.25 КоАП РФ; - карточка операции с ВУ на имя Колженкова С.Е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9.12.2023 было</w:t>
      </w:r>
      <w:r>
        <w:rPr>
          <w:rFonts w:eastAsia="MS Mincho;ＭＳ 明朝"/>
          <w:sz w:val="25"/>
          <w:szCs w:val="25"/>
        </w:rPr>
        <w:t xml:space="preserve"> вручено Колженкову С.Е. </w:t>
      </w:r>
      <w:r>
        <w:rPr>
          <w:sz w:val="25"/>
          <w:szCs w:val="25"/>
        </w:rPr>
        <w:t>19.12.2023 года, обжаловано не было и в соответствии со ст. 31.1 Кодекса Российской Федерации об административных правонарушениях вступило в законную силу 30.12.2023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7.0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Колженкова С.Е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Колженкова С.Е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Колженкова С.Е.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2702420138, «01; 6709  932153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